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Осенние соревнования С/К Барьер – 2009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9"/>
        <w:gridCol w:w="1980"/>
        <w:gridCol w:w="1980"/>
        <w:gridCol w:w="1800"/>
        <w:gridCol w:w="900"/>
      </w:tblGrid>
      <w:tr>
        <w:trPr/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1 трассы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2 трассы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Д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:30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: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:4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тинин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: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утыр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алмачев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* Зайченников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* Заостровных А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1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* Мороз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14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анин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: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: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стюг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: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участники, соревнующиеся вне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5220"/>
        <w:rPr>
          <w:u w:val="single"/>
        </w:rPr>
      </w:pPr>
      <w:r>
        <w:rPr/>
        <w:t>Главный судья</w:t>
      </w:r>
      <w:r>
        <w:rPr>
          <w:u w:val="single"/>
        </w:rPr>
        <w:t>: Коротков Д., Щетинин Е.__________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______________________________________________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  <w:t>11 октября 20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3:00Z</dcterms:created>
  <dc:creator>schetinin</dc:creator>
  <dc:description/>
  <cp:keywords/>
  <dc:language>en-US</dc:language>
  <cp:lastModifiedBy>schetinin</cp:lastModifiedBy>
  <cp:lastPrinted>2009-10-10T22:15:00Z</cp:lastPrinted>
  <dcterms:modified xsi:type="dcterms:W3CDTF">2009-10-11T20:49:00Z</dcterms:modified>
  <cp:revision>3</cp:revision>
  <dc:subject/>
  <dc:title>ПРОТОКОЛ</dc:title>
</cp:coreProperties>
</file>